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USO DEL ENVÍO TELEMÁTICO PARA LA PUBLICACIÓN DE TEXTOS EN EL B.O.R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2"/>
        </w:rPr>
        <w:t>Orden de la Consejería de Presidencia y Administraciones Publicas por la que se modifica la Orden de 29 de diciembre de 1997, por la que se establece el procedimiento para la emisión y recepción de los textos de la Administración Regional, la Administración del Estado, las Corporaciones Locales o los Particulares cuya transmisión para su publicación en el B.O.R.M. se realice a través de soportes, medios y aplicaciones informáticas, electrónicas o telemáticas</w:t>
      </w:r>
      <w:r>
        <w:rPr>
          <w:rFonts w:cs="Arial" w:ascii="Arial" w:hAnsi="Arial"/>
          <w:i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solicita la oportuna autorización para que </w:t>
      </w:r>
      <w:r>
        <w:rPr>
          <w:rFonts w:cs="Arial" w:ascii="Arial" w:hAnsi="Arial"/>
          <w:b/>
        </w:rPr>
        <w:t>&lt;Indicar ENTIDAD&gt;</w:t>
      </w:r>
      <w:r>
        <w:rPr>
          <w:rFonts w:cs="Arial" w:ascii="Arial" w:hAnsi="Arial"/>
        </w:rPr>
        <w:t xml:space="preserve"> pueda remitirles los textos cuya inserción autoriza a través del “Gestor de Anuncios” de la Oficina Virtual disponible en la página web del B.O.R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usuarios autorizados por esta entidad para realizar las gestiones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DAD DE FIRMA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F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o electrónico </w:t>
      </w:r>
      <w:r>
        <w:rPr>
          <w:rFonts w:cs="Arial" w:ascii="Arial" w:hAnsi="Arial"/>
          <w:sz w:val="18"/>
        </w:rPr>
        <w:t>a efectos de notificacione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>Nota</w:t>
      </w:r>
      <w:r>
        <w:rPr>
          <w:rFonts w:cs="Arial" w:ascii="Arial" w:hAnsi="Arial"/>
          <w:sz w:val="22"/>
          <w:szCs w:val="20"/>
        </w:rPr>
        <w:t>: La autoridad con competencias para la Inserción de textos en el BORM deberá proporcionarnos el nombramiento del cargo que ostenta, o bien, la referencia al órgano de publicidad jurídica (Boletines Oficiales) donde se encuentre publicado, en su caso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70C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Asimismo, se solicita que cursen la </w:t>
      </w:r>
      <w:r>
        <w:rPr>
          <w:rFonts w:cs="Arial" w:ascii="Arial" w:hAnsi="Arial"/>
          <w:b/>
          <w:sz w:val="22"/>
          <w:szCs w:val="20"/>
        </w:rPr>
        <w:t>Baja</w:t>
      </w:r>
      <w:r>
        <w:rPr>
          <w:rFonts w:cs="Arial" w:ascii="Arial" w:hAnsi="Arial"/>
          <w:sz w:val="22"/>
          <w:szCs w:val="20"/>
        </w:rPr>
        <w:t xml:space="preserve"> de los siguientes usuarios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RIDAD DE FIRMA: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338"/>
        <w:gridCol w:w="2161"/>
        <w:gridCol w:w="216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bre y apellid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rreo Electrón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éfono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Nota</w:t>
      </w:r>
      <w:r>
        <w:rPr>
          <w:rFonts w:cs="Arial" w:ascii="Arial" w:hAnsi="Arial"/>
          <w:sz w:val="22"/>
          <w:szCs w:val="20"/>
        </w:rPr>
        <w:t xml:space="preserve">: La consulta/alta/baja de </w:t>
      </w:r>
      <w:r>
        <w:rPr>
          <w:rFonts w:cs="Arial" w:ascii="Arial" w:hAnsi="Arial"/>
          <w:b/>
          <w:sz w:val="22"/>
          <w:szCs w:val="20"/>
        </w:rPr>
        <w:t>tramitadores</w:t>
      </w:r>
      <w:r>
        <w:rPr>
          <w:rFonts w:cs="Arial" w:ascii="Arial" w:hAnsi="Arial"/>
          <w:sz w:val="22"/>
          <w:szCs w:val="20"/>
        </w:rPr>
        <w:t xml:space="preserve"> la pueden realizar directamente los usuarios ya registrados a través de la Oficina Virtual del BORM - Menú Gestor de Anuncios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DO.: &lt;Nombre&gt; y &lt;Cargo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ÑOR GERENTE DEL ORGANISMO AUTÓNOMO BOLETIN OFICIAL DE LA REGIÓN DE MURCI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j08y">
    <w:name w:val="saj08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ctoriaNormal">
    <w:name w:val="Victoria Normal"/>
    <w:basedOn w:val="Normal"/>
    <w:qFormat/>
    <w:pPr>
      <w:spacing w:before="0" w:after="120"/>
      <w:ind w:firstLine="851"/>
      <w:jc w:val="both"/>
    </w:pPr>
    <w:rPr>
      <w:rFonts w:ascii="Comic Sans MS" w:hAnsi="Comic Sans MS" w:cs="Comic Sans MS"/>
      <w:sz w:val="20"/>
    </w:rPr>
  </w:style>
  <w:style w:type="paragraph" w:styleId="EstiloVictoriaNormalIzquierda15cmPrimeralnea0cm">
    <w:name w:val="Estilo Victoria Normal + Izquierda:  15 cm Primera línea:  0 cm"/>
    <w:basedOn w:val="VictoriaNormal"/>
    <w:qFormat/>
    <w:pPr>
      <w:ind w:hanging="0"/>
    </w:pPr>
    <w:rPr>
      <w:szCs w:val="20"/>
    </w:rPr>
  </w:style>
  <w:style w:type="paragraph" w:styleId="VictoriaTitulo">
    <w:name w:val="Victoria Titulo"/>
    <w:basedOn w:val="Normal"/>
    <w:next w:val="Victoria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Lucida Calligraphy" w:hAnsi="Lucida Calligraphy" w:cs="Lucida Calligraphy"/>
    </w:rPr>
  </w:style>
  <w:style w:type="paragraph" w:styleId="Estilo1">
    <w:name w:val="Estilo1"/>
    <w:basedOn w:val="VictoriaTitulo"/>
    <w:next w:val="VictoriaNormal"/>
    <w:qFormat/>
    <w:pPr>
      <w:pBdr>
        <w:top w:val="nil"/>
        <w:left w:val="single" w:sz="4" w:space="4" w:color="000000"/>
        <w:bottom w:val="single" w:sz="4" w:space="1" w:color="000000"/>
        <w:right w:val="nil"/>
      </w:pBdr>
    </w:pPr>
    <w:rPr>
      <w:sz w:val="22"/>
      <w:szCs w:val="22"/>
    </w:rPr>
  </w:style>
  <w:style w:type="paragraph" w:styleId="VictorinormalVietas">
    <w:name w:val="Victori normal Viñetas"/>
    <w:basedOn w:val="VictoriaNormal"/>
    <w:qFormat/>
    <w:pPr>
      <w:numPr>
        <w:ilvl w:val="0"/>
        <w:numId w:val="2"/>
      </w:numPr>
      <w:tabs>
        <w:tab w:val="clear" w:pos="708"/>
        <w:tab w:val="left" w:pos="1211" w:leader="none"/>
      </w:tabs>
      <w:ind w:left="1211" w:firstLine="851"/>
    </w:pPr>
    <w:rPr/>
  </w:style>
  <w:style w:type="paragraph" w:styleId="VictoriaRespuesta">
    <w:name w:val="Victoria Respuesta"/>
    <w:basedOn w:val="VictoriaNormal"/>
    <w:qFormat/>
    <w:pPr/>
    <w:rPr>
      <w:color w:val="993300"/>
      <w:szCs w:val="20"/>
    </w:rPr>
  </w:style>
  <w:style w:type="paragraph" w:styleId="Victoriarespuestavietas">
    <w:name w:val="Victoria respuesta viñetas"/>
    <w:basedOn w:val="VictorinormalVietas"/>
    <w:qFormat/>
    <w:pPr>
      <w:numPr>
        <w:ilvl w:val="0"/>
        <w:numId w:val="0"/>
      </w:numPr>
      <w:ind w:hanging="0"/>
    </w:pPr>
    <w:rPr>
      <w:color w:val="9933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7:00Z</dcterms:created>
  <dc:creator>pns41j</dc:creator>
  <dc:description/>
  <cp:keywords/>
  <dc:language>en-US</dc:language>
  <cp:lastModifiedBy>MARTINEZ ALCARAZ, ANGELES</cp:lastModifiedBy>
  <cp:lastPrinted>2023-06-21T10:47:00Z</cp:lastPrinted>
  <dcterms:modified xsi:type="dcterms:W3CDTF">2023-06-26T12:24:00Z</dcterms:modified>
  <cp:revision>16</cp:revision>
  <dc:subject/>
  <dc:title>De conformidad con lo establecido en la</dc:title>
</cp:coreProperties>
</file>